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西南交通大学</w:t>
      </w:r>
      <w:r>
        <w:rPr>
          <w:rFonts w:eastAsia="黑体;SimHei"/>
          <w:color w:val="000000"/>
          <w:sz w:val="32"/>
          <w:szCs w:val="32"/>
        </w:rPr>
        <w:t>交运大楼办公区域装修工程（</w:t>
      </w:r>
      <w:r>
        <w:rPr>
          <w:rFonts w:eastAsia="黑体;SimHei"/>
          <w:color w:val="000000"/>
          <w:sz w:val="32"/>
          <w:szCs w:val="32"/>
        </w:rPr>
        <w:t>XJGC-2017-003</w:t>
      </w:r>
      <w:r>
        <w:rPr>
          <w:rFonts w:eastAsia="黑体;SimHei"/>
          <w:color w:val="000000"/>
          <w:sz w:val="32"/>
          <w:szCs w:val="32"/>
        </w:rPr>
        <w:t>）</w:t>
      </w:r>
      <w:r>
        <w:rPr>
          <w:rFonts w:eastAsia="黑体;SimHei"/>
          <w:color w:val="000000"/>
          <w:sz w:val="32"/>
          <w:szCs w:val="32"/>
        </w:rPr>
        <w:t>补遗书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各投标人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兹有本项目招标文件和工程量清单需更正和补充的内容如下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本项目招标文件第</w:t>
      </w:r>
      <w:r>
        <w:rPr>
          <w:color w:val="000000"/>
          <w:szCs w:val="21"/>
        </w:rPr>
        <w:t>108</w:t>
      </w:r>
      <w:r>
        <w:rPr>
          <w:rFonts w:cs="宋体;SimSun"/>
          <w:color w:val="000000"/>
          <w:szCs w:val="21"/>
        </w:rPr>
        <w:t>页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三、投标保证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取消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附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收据（招标人开具给投标人）复印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本项目招标文件第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页第二章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投标人须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3.2.3</w:t>
      </w:r>
      <w:r>
        <w:rPr>
          <w:rFonts w:cs="宋体;SimSun"/>
          <w:color w:val="000000"/>
          <w:szCs w:val="21"/>
        </w:rPr>
        <w:t>项招标控制价更正为：最高投标工程控制价人民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986838.00 </w:t>
      </w:r>
      <w:r>
        <w:rPr>
          <w:rFonts w:cs="宋体;SimSun"/>
          <w:color w:val="000000"/>
          <w:szCs w:val="21"/>
        </w:rPr>
        <w:t>元（暂列金人民币</w:t>
      </w:r>
      <w:r>
        <w:rPr>
          <w:color w:val="000000"/>
          <w:szCs w:val="21"/>
        </w:rPr>
        <w:t>51046</w:t>
      </w:r>
      <w:r>
        <w:rPr>
          <w:rFonts w:cs="宋体;SimSun"/>
          <w:color w:val="000000"/>
          <w:szCs w:val="21"/>
        </w:rPr>
        <w:t>元），超出工程控制价的投标文件将被否决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工程量清单</w:t>
      </w:r>
      <w:r>
        <w:rPr/>
        <w:t>一楼门厅门窗改造第</w:t>
      </w:r>
      <w:r>
        <w:rPr/>
        <w:t>3</w:t>
      </w:r>
      <w:r>
        <w:rPr/>
        <w:t>项更正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9"/>
        <w:gridCol w:w="1183"/>
        <w:gridCol w:w="3341"/>
        <w:gridCol w:w="497"/>
        <w:gridCol w:w="1185"/>
      </w:tblGrid>
      <w:tr>
        <w:trPr>
          <w:trHeight w:val="2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8020010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弹门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：门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框或扇外围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*3400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框、扇材质：不锈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品种、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钢化玻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动装置的品种、规格：电动，自动感应式（含门禁系统和五金件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满足设计及规范要求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8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工程量清单一楼门厅第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项更正为：</w:t>
      </w:r>
    </w:p>
    <w:tbl>
      <w:tblPr>
        <w:tblW w:w="54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545"/>
        <w:gridCol w:w="1025"/>
        <w:gridCol w:w="4199"/>
        <w:gridCol w:w="665"/>
        <w:gridCol w:w="887"/>
      </w:tblGrid>
      <w:tr>
        <w:trPr>
          <w:trHeight w:val="9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1204001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石材墙面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墙体类型：混凝土基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 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安装工艺：干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五金种类、规格：角钢骨架、不锈钢挂件综合考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面层材料品种、规格、品牌、颜色：欧典米黄石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缝宽、嵌缝材料种类：详设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磨光、酸洗、打蜡：棉纱清洁表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895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533"/>
        <w:gridCol w:w="1022"/>
        <w:gridCol w:w="4176"/>
        <w:gridCol w:w="660"/>
        <w:gridCol w:w="603"/>
      </w:tblGrid>
      <w:tr>
        <w:trPr>
          <w:trHeight w:val="2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1204003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米黄色玻化砖墙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墙体类型：混凝土基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 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安装工艺：干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面层材料品种、规格、品牌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颜色：</w:t>
            </w:r>
            <w:r>
              <w:rPr>
                <w:color w:val="000000"/>
                <w:kern w:val="0"/>
                <w:szCs w:val="21"/>
                <w:lang w:bidi="ar"/>
              </w:rPr>
              <w:t>400*800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米黄色玻化砖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缝宽、嵌缝材料种类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详设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磨光、酸洗、打蜡：棉纱清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表面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五金种类、规格：角钢骨架、不锈钢挂件综合考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567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/>
        <w:t>、工程量清单中二、三、五楼</w:t>
      </w:r>
      <w:r>
        <w:rPr/>
        <w:t>14</w:t>
      </w:r>
      <w:r>
        <w:rPr/>
        <w:t>项更正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9"/>
        <w:gridCol w:w="1183"/>
        <w:gridCol w:w="3341"/>
        <w:gridCol w:w="497"/>
        <w:gridCol w:w="1185"/>
      </w:tblGrid>
      <w:tr>
        <w:trPr>
          <w:trHeight w:val="10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4080010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磨砂贴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层类型：玻璃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裱糊构件部位：玻璃隔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层材料品种、规格、品牌、颜色：玻璃磨砂贴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5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学术报告厅、会议室墙地面</w:t>
      </w:r>
      <w:r>
        <w:rPr/>
        <w:t>17</w:t>
      </w:r>
      <w:r>
        <w:rPr/>
        <w:t>项更正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9"/>
        <w:gridCol w:w="1183"/>
        <w:gridCol w:w="3341"/>
        <w:gridCol w:w="497"/>
        <w:gridCol w:w="1185"/>
      </w:tblGrid>
      <w:tr>
        <w:trPr>
          <w:trHeight w:val="22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20030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*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化砖楼地面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平层材料种类、厚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砂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层厚度、砂浆配合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干硬性水泥砂浆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层材料品种、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*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黄色玻化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嵌缝材料种类：勾缝剂勾缝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余详西南图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J3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2Db(1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工程量清单学术报告厅</w:t>
      </w:r>
      <w:r>
        <w:rPr/>
        <w:t>18</w:t>
      </w:r>
      <w:r>
        <w:rPr/>
        <w:t>、</w:t>
      </w:r>
      <w:r>
        <w:rPr/>
        <w:t>19</w:t>
      </w:r>
      <w:r>
        <w:rPr/>
        <w:t>项更正为：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450"/>
        <w:gridCol w:w="2278"/>
        <w:gridCol w:w="2936"/>
        <w:gridCol w:w="639"/>
        <w:gridCol w:w="924"/>
      </w:tblGrid>
      <w:tr>
        <w:trPr>
          <w:trHeight w:val="21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0606006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钢架讲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龙骨材料种类、规格、铺设间距：</w:t>
            </w:r>
            <w:r>
              <w:rPr>
                <w:color w:val="000000"/>
                <w:kern w:val="0"/>
                <w:szCs w:val="21"/>
                <w:lang w:bidi="ar"/>
              </w:rPr>
              <w:t>L40*40*5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角钢架基础，间距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600*600*100 </w:t>
              <w:br/>
              <w:t>2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基层材料种类、规格：</w:t>
            </w:r>
            <w:r>
              <w:rPr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厚多层实木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防火要求：按设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1456"/>
        <w:gridCol w:w="2320"/>
        <w:gridCol w:w="2907"/>
        <w:gridCol w:w="637"/>
        <w:gridCol w:w="913"/>
      </w:tblGrid>
      <w:tr>
        <w:trPr>
          <w:trHeight w:val="17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1104001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复合实木地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基层：清扫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填充材料种类、厚度：</w:t>
            </w:r>
            <w:r>
              <w:rPr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厚聚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烯（</w:t>
            </w:r>
            <w:r>
              <w:rPr>
                <w:color w:val="000000"/>
                <w:kern w:val="0"/>
                <w:szCs w:val="21"/>
                <w:lang w:bidi="ar"/>
              </w:rPr>
              <w:t>EPE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）高弹泡沫垫层。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面层材料品种、规格：复合实木地板</w:t>
            </w:r>
            <w:r>
              <w:rPr>
                <w:color w:val="000000"/>
                <w:kern w:val="0"/>
                <w:szCs w:val="21"/>
                <w:lang w:bidi="ar"/>
              </w:rPr>
              <w:t>15mm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8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学术报告厅、会议室墙饰面天棚</w:t>
      </w:r>
      <w:r>
        <w:rPr/>
        <w:t>29</w:t>
      </w:r>
      <w:r>
        <w:rPr/>
        <w:t>项更正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9"/>
        <w:gridCol w:w="1183"/>
        <w:gridCol w:w="3341"/>
        <w:gridCol w:w="497"/>
        <w:gridCol w:w="1185"/>
      </w:tblGrid>
      <w:tr>
        <w:trPr>
          <w:trHeight w:val="3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3020012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钢龙骨石膏板天棚吊顶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吊顶形式： 轻钢龙骨石膏板天棚吊顶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骨材料种类、规格、中距 装配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型轻钢龙骨 不上人型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材料种类、规格：木工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mm 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防火要求：刷一级防火涂料三遍、阻燃剂两遍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层材料品种、规格、品牌、颜色： 纸面石膏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胶漆品种、刷漆遍数  满刮腻子一遍，乳胶漆底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遍，面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遍 （另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造型勾缝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.13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/>
        <w:t>第</w:t>
      </w:r>
      <w:r>
        <w:rPr/>
        <w:t>45</w:t>
      </w:r>
      <w:r>
        <w:rPr/>
        <w:t>项宣传橱窗后增加工程量清单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525"/>
        <w:gridCol w:w="993"/>
        <w:gridCol w:w="4252"/>
        <w:gridCol w:w="709"/>
        <w:gridCol w:w="850"/>
      </w:tblGrid>
      <w:tr>
        <w:trPr>
          <w:trHeight w:val="30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040100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型钢隔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骨架、边框材料种类、规格：型钢龙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隔墙材料品种、规格、颜色：纸面石膏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木工板</w:t>
            </w:r>
            <w:r>
              <w:rPr>
                <w:color w:val="000000"/>
                <w:kern w:val="0"/>
                <w:szCs w:val="21"/>
                <w:lang w:bidi="ar"/>
              </w:rPr>
              <w:t>15mm</w:t>
              <w:br/>
              <w:t>3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隔墙厚度：</w:t>
            </w:r>
            <w:r>
              <w:rPr>
                <w:color w:val="000000"/>
                <w:kern w:val="0"/>
                <w:szCs w:val="21"/>
                <w:lang w:bidi="ar"/>
              </w:rPr>
              <w:t>100mm</w:t>
              <w:br/>
              <w:t>4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固定方式：综合考虑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刮腻子二遍、乳胶漆底漆一遍面漆两遍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填充材料：隔音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375</w:t>
            </w:r>
          </w:p>
        </w:tc>
      </w:tr>
      <w:tr>
        <w:trPr>
          <w:trHeight w:val="7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0801001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钢制防盗门（双扇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门类型、材质、品牌：钢制防盗门，其余符合设计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清单中多项涉及红砖砌体（如隔墙、花台）的特征描述中增加“含抹灰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主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投标人可在给定参考品牌中任意使用一个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复合地板：升达，圣象，大自然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墙砖、地砖：诺贝尔、新中源、东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乳胶漆：立邦，多乐士，华润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矿棉板、吸音板、轻钢龙骨、纸面石膏板： 龙牌，泰山，拉法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木工板：金美、兔宝宝、万象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线、电缆：四川明星电缆厂，成都金顶电缆厂，成都利康线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防水：蜀羊，宏源、飞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关插座面板：</w:t>
      </w:r>
      <w:r>
        <w:rPr>
          <w:rFonts w:cs="宋体;SimSun" w:ascii="宋体;SimSun" w:hAnsi="宋体;SimSun"/>
          <w:color w:val="000000"/>
          <w:szCs w:val="21"/>
        </w:rPr>
        <w:t>TCL</w:t>
      </w:r>
      <w:r>
        <w:rPr>
          <w:rFonts w:ascii="宋体;SimSun" w:hAnsi="宋体;SimSun" w:cs="宋体;SimSun"/>
          <w:color w:val="000000"/>
          <w:szCs w:val="21"/>
        </w:rPr>
        <w:t>、松本、西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穿线管：大厂优质产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磨砂贴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雅衡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、欧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套装门：千川、美心、冠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本项目投标文件递交截止时间和开标时间调整为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北京时间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其他未涉及事宜不变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招标人：西南交通大学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代理机构：北京泛华国金工程咨询有限公司</w:t>
      </w:r>
    </w:p>
    <w:p>
      <w:pPr>
        <w:pStyle w:val="Normal"/>
        <w:spacing w:lineRule="auto" w:line="360"/>
        <w:ind w:firstLine="56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taobao.com/search?q=&#30952;&#30722;&#36148;&amp;imgfile=&amp;js=1&amp;stats_click=search_radio_all:1&amp;initiative_id=staobaoz_20170725&amp;ie=utf8&amp;cps=yes&amp;data-key=ppath&amp;data-value=20000:125593089&amp;data-action=ad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4:00Z</dcterms:created>
  <dc:creator>Administrator</dc:creator>
  <dc:description/>
  <cp:keywords/>
  <dc:language>en-US</dc:language>
  <cp:lastModifiedBy>swjtu-ztb</cp:lastModifiedBy>
  <dcterms:modified xsi:type="dcterms:W3CDTF">2017-07-25T14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